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ЧЕМПИОНАТЕ РОССИИ   ПО ПАУЭРЛИФТИНГУ, ОТДЕЛЬНЫМ ДВИЖЕНИЯМ И АРМЛИФТИНГУ - 202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________________________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3-08-29T12:08:00Z</dcterms:modified>
  <cp:revision>45</cp:revision>
  <dc:subject/>
  <dc:title>КОМАНДНАЯ ЗАЯВКА</dc:title>
</cp:coreProperties>
</file>