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ЧЕМПИОНАТЕ РОССИИ ПО ПАУЭРЛИФТИНГУ, ОТДЕЛЬНЫМ ДВИЖЕНИЯМ И АРМЛИФТИНГУ - 202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«ВИКИНГ» г. Ос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Йохан Йоханнессон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пауэрлифтинг без экипировки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 Пук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40-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во Ланта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8-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50-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 Вуртомя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3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жим в 1-экипировке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Пу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70-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3-08-29T12:09:00Z</dcterms:modified>
  <cp:revision>44</cp:revision>
  <dc:subject/>
  <dc:title>КОМАНДНАЯ ЗАЯВКА</dc:title>
</cp:coreProperties>
</file>