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ЧЕМПИОНАТЕ ВОСТОЧНОЙ ЕВРОПЫ   ПО ПАУЭРЛИФТИНГУ, ОТДЕЛЬНЫМ ДВИЖЕНИЯМ, СТРИТЛИФТИНГУ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9-09T10:58:00Z</dcterms:modified>
  <cp:revision>49</cp:revision>
  <dc:subject/>
  <dc:title>КОМАНДНАЯ ЗАЯВКА</dc:title>
</cp:coreProperties>
</file>